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4395</wp:posOffset>
                </wp:positionH>
                <wp:positionV relativeFrom="paragraph">
                  <wp:posOffset>2000885</wp:posOffset>
                </wp:positionV>
                <wp:extent cx="2129790" cy="377190"/>
                <wp:effectExtent l="0" t="0" r="0" b="0"/>
                <wp:wrapNone/>
                <wp:docPr id="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68.85pt;margin-top:157.5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3355975</wp:posOffset>
                </wp:positionV>
                <wp:extent cx="6350" cy="382270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6.85pt;margin-top:264.2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2007870</wp:posOffset>
                </wp:positionV>
                <wp:extent cx="2269490" cy="166751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4.9pt;margin-top:158.1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4055</wp:posOffset>
                </wp:positionH>
                <wp:positionV relativeFrom="paragraph">
                  <wp:posOffset>3138170</wp:posOffset>
                </wp:positionV>
                <wp:extent cx="2390140" cy="44894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4.65pt;margin-top:247.1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748030</wp:posOffset>
                </wp:positionV>
                <wp:extent cx="6350" cy="43434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55pt;margin-top:58.9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2000885</wp:posOffset>
                </wp:positionV>
                <wp:extent cx="2268855" cy="26479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36.55pt;margin-top:157.55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4820920</wp:posOffset>
                </wp:positionV>
                <wp:extent cx="42545" cy="60960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6.5pt;margin-top:379.6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176530</wp:posOffset>
                </wp:positionV>
                <wp:extent cx="2912745" cy="9626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626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аблюдательный совет МОАУ «СОШ № 1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29.35pt;height:75.8pt;mso-wrap-distance-left:9.05pt;mso-wrap-distance-right:9.05pt;mso-wrap-distance-top:0pt;mso-wrap-distance-bottom:0pt;margin-top:-13.9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Наблюдательный совет МОАУ «СОШ № 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2359025</wp:posOffset>
                </wp:positionV>
                <wp:extent cx="1839595" cy="968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683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4.85pt;height:76.25pt;mso-wrap-distance-left:9.05pt;mso-wrap-distance-right:9.05pt;mso-wrap-distance-top:0pt;mso-wrap-distance-bottom:0pt;margin-top:185.7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1174750</wp:posOffset>
                </wp:positionV>
                <wp:extent cx="2828925" cy="838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3883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иректор МОАУ «СОШ № 1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22.75pt;height:66.05pt;mso-wrap-distance-left:9.05pt;mso-wrap-distance-right:9.05pt;mso-wrap-distance-top:0pt;mso-wrap-distance-bottom:0pt;margin-top:92.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Директор МОАУ «СОШ № 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2252980</wp:posOffset>
                </wp:positionV>
                <wp:extent cx="1894840" cy="1117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117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9.2pt;height:88pt;mso-wrap-distance-left:9.05pt;mso-wrap-distance-right:9.05pt;mso-wrap-distance-top:0pt;mso-wrap-distance-bottom:0pt;margin-top:177.4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270</wp:posOffset>
                </wp:positionH>
                <wp:positionV relativeFrom="paragraph">
                  <wp:posOffset>3655695</wp:posOffset>
                </wp:positionV>
                <wp:extent cx="1908810" cy="1252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522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одительский комитет МОАУ «СОШ № 1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50.3pt;height:98.6pt;mso-wrap-distance-left:9.05pt;mso-wrap-distance-right:9.05pt;mso-wrap-distance-top:0pt;mso-wrap-distance-bottom:0pt;margin-top:287.8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Родительский комитет МОАУ «СОШ № 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2275840</wp:posOffset>
                </wp:positionV>
                <wp:extent cx="2172970" cy="1092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71.1pt;height:86.05pt;mso-wrap-distance-left:9.05pt;mso-wrap-distance-right:9.05pt;mso-wrap-distance-top:0pt;mso-wrap-distance-bottom:0pt;margin-top:179.2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3619500</wp:posOffset>
                </wp:positionV>
                <wp:extent cx="2247265" cy="1288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884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ьное самоуправление. Ш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76.95pt;height:101.45pt;mso-wrap-distance-left:9.05pt;mso-wrap-distance-right:9.05pt;mso-wrap-distance-top:0pt;mso-wrap-distance-bottom:0pt;margin-top:28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Школьное самоуправление. Ш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3610610</wp:posOffset>
                </wp:positionV>
                <wp:extent cx="1826260" cy="1223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230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3.8pt;height:96.3pt;mso-wrap-distance-left:9.05pt;mso-wrap-distance-right:9.05pt;mso-wrap-distance-top:0pt;mso-wrap-distance-bottom:0pt;margin-top:284.3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5417820</wp:posOffset>
                </wp:positionV>
                <wp:extent cx="1908175" cy="802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026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Учителя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50.25pt;height:63.2pt;mso-wrap-distance-left:9.05pt;mso-wrap-distance-right:9.05pt;mso-wrap-distance-top:0pt;mso-wrap-distance-bottom:0pt;margin-top:426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Учителя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2:04Z</dcterms:created>
  <dc:creator>user</dc:creator>
  <dc:description/>
  <dc:language>en-US</dc:language>
  <cp:lastModifiedBy>user</cp:lastModifiedBy>
  <dcterms:modified xsi:type="dcterms:W3CDTF">2024-07-04T1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E36A49424D2B8AF64F804C73ADE2_13</vt:lpwstr>
  </property>
  <property fmtid="{D5CDD505-2E9C-101B-9397-08002B2CF9AE}" pid="3" name="KSOProductBuildVer">
    <vt:lpwstr>1049-12.2.0.17119</vt:lpwstr>
  </property>
</Properties>
</file>