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firstLine="284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ind w:right="65"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редняя общеобразовательная школа №10»</w:t>
      </w:r>
    </w:p>
    <w:p>
      <w:pPr>
        <w:pStyle w:val="Normal"/>
        <w:ind w:right="65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0"/>
        <w:gridCol w:w="4115"/>
      </w:tblGrid>
      <w:tr>
        <w:trPr>
          <w:trHeight w:val="191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Ш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.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. ШМО 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«      » ________ 2022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 УВР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«     »  _________ 2022 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АУ «СОШ №10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р. №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«     » _________ 2022г.</w:t>
            </w:r>
          </w:p>
        </w:tc>
      </w:tr>
    </w:tbl>
    <w:p>
      <w:pPr>
        <w:pStyle w:val="Normal"/>
        <w:ind w:right="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5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5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5" w:firstLine="284"/>
        <w:jc w:val="center"/>
        <w:rPr/>
      </w:pPr>
      <w:r>
        <w:rPr>
          <w:b/>
          <w:color w:val="000000"/>
          <w:sz w:val="28"/>
          <w:szCs w:val="28"/>
        </w:rPr>
        <w:t xml:space="preserve">Рабочая программа платного дополнительного </w:t>
      </w:r>
    </w:p>
    <w:p>
      <w:pPr>
        <w:pStyle w:val="Normal"/>
        <w:ind w:right="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образовательного курса</w:t>
      </w:r>
    </w:p>
    <w:p>
      <w:pPr>
        <w:pStyle w:val="Normal"/>
        <w:ind w:right="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Школа скорочтения»</w:t>
      </w:r>
    </w:p>
    <w:p>
      <w:pPr>
        <w:pStyle w:val="Normal"/>
        <w:ind w:right="65" w:firstLine="284"/>
        <w:jc w:val="center"/>
        <w:rPr/>
      </w:pPr>
      <w:r>
        <w:rPr>
          <w:b/>
          <w:color w:val="000000"/>
          <w:sz w:val="28"/>
          <w:szCs w:val="28"/>
        </w:rPr>
        <w:t>2022 – 2023 учебный год</w:t>
      </w:r>
    </w:p>
    <w:p>
      <w:pPr>
        <w:pStyle w:val="Normal"/>
        <w:ind w:right="65" w:firstLine="284"/>
        <w:jc w:val="center"/>
        <w:rPr/>
      </w:pPr>
      <w:r>
        <w:rPr>
          <w:b/>
          <w:color w:val="000000"/>
          <w:sz w:val="28"/>
          <w:szCs w:val="28"/>
        </w:rPr>
        <w:t>1а класс – 1 час в неделю. Всего –  33ч.</w:t>
      </w:r>
    </w:p>
    <w:p>
      <w:pPr>
        <w:pStyle w:val="Normal"/>
        <w:ind w:right="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5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5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5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5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5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right="65" w:hanging="0"/>
        <w:rPr/>
      </w:pPr>
      <w:r>
        <w:rPr>
          <w:color w:val="000000"/>
          <w:sz w:val="28"/>
          <w:szCs w:val="28"/>
        </w:rPr>
        <w:t>Автор программы:</w:t>
      </w:r>
    </w:p>
    <w:p>
      <w:pPr>
        <w:pStyle w:val="Normal"/>
        <w:ind w:left="5529" w:righ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ова Т.В.</w:t>
      </w:r>
    </w:p>
    <w:p>
      <w:pPr>
        <w:pStyle w:val="Normal"/>
        <w:ind w:left="5529" w:right="65" w:hanging="0"/>
        <w:rPr>
          <w:sz w:val="28"/>
          <w:szCs w:val="28"/>
        </w:rPr>
      </w:pPr>
      <w:r>
        <w:rPr>
          <w:sz w:val="28"/>
          <w:szCs w:val="28"/>
        </w:rPr>
        <w:t>учитель,</w:t>
      </w:r>
    </w:p>
    <w:p>
      <w:pPr>
        <w:pStyle w:val="Normal"/>
        <w:ind w:left="5529" w:right="65" w:hanging="0"/>
        <w:rPr/>
      </w:pPr>
      <w:r>
        <w:rPr>
          <w:color w:val="000000"/>
          <w:sz w:val="28"/>
          <w:szCs w:val="28"/>
        </w:rPr>
        <w:t>1 квалификационная категория</w:t>
      </w:r>
    </w:p>
    <w:p>
      <w:pPr>
        <w:pStyle w:val="Normal"/>
        <w:ind w:left="5529" w:righ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– 32г.</w:t>
      </w:r>
    </w:p>
    <w:p>
      <w:pPr>
        <w:pStyle w:val="Normal"/>
        <w:ind w:left="4536" w:righ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5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5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5" w:firstLine="284"/>
        <w:jc w:val="center"/>
        <w:rPr/>
      </w:pPr>
      <w:r>
        <w:rPr>
          <w:color w:val="000000"/>
          <w:sz w:val="28"/>
          <w:szCs w:val="28"/>
        </w:rPr>
        <w:t>Оренбург, 2022 г.</w:t>
      </w:r>
    </w:p>
    <w:p>
      <w:pPr>
        <w:pStyle w:val="Normal"/>
        <w:ind w:righ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03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чтение»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азвития навыков рационального чтения, повышения скорости чтения и усвоения информации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еализации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чностно – ориентированный подх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т индивидуальных особенностей и способностей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грированный подход к построению педагогическ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нообразие форм и методов развития детей, разумное сочетание классических и инновационных направлений работы;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г.г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г.г. – первый этап : разработка Программы, подготовка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г.г. – второй этап: деятельностный (внедренче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г.г.- третий этап: обобщающее - аналитический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реализации программ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дры, их высокий уровень мотивации  и профессионал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современных технологий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материально – технической базы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обучения в начальных классах, мотивированных на об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нять престиж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детей, проживающих в микрорайоне школе и пришедших на обучение школу № 1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основные источники финансирования программ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Оказание платных дополнительных образовательных услуг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 «Скорочтения» осуществляется администрацией школы</w:t>
            </w:r>
          </w:p>
        </w:tc>
      </w:tr>
    </w:tbl>
    <w:p>
      <w:pPr>
        <w:pStyle w:val="Normal"/>
        <w:ind w:left="426" w:right="52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52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52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52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52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52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52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ind w:left="426" w:right="52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к курсу «Скорочтение» </w:t>
      </w:r>
      <w:r>
        <w:rPr>
          <w:sz w:val="28"/>
          <w:szCs w:val="28"/>
        </w:rPr>
        <w:t>разработана в соответствии с основными положениями Федерального государственного образовательного стандарт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ьного образования, </w:t>
      </w:r>
      <w:r>
        <w:rPr>
          <w:rFonts w:eastAsia="Calibri"/>
          <w:sz w:val="28"/>
          <w:szCs w:val="28"/>
        </w:rPr>
        <w:t xml:space="preserve">Федерального закона от 29 декабря 2012 г. № 273-ФЗ «Об образовании в Российской Федерации»; </w:t>
      </w:r>
      <w:r>
        <w:rPr>
          <w:sz w:val="28"/>
          <w:szCs w:val="28"/>
        </w:rPr>
        <w:t xml:space="preserve">№10», </w:t>
      </w:r>
      <w:r>
        <w:rPr>
          <w:rFonts w:eastAsia="Calibri"/>
          <w:sz w:val="28"/>
          <w:szCs w:val="28"/>
          <w:lang w:eastAsia="en-US"/>
        </w:rPr>
        <w:t>Программа данного курса представляет систему интеллектуально-развивающих занятий для учащихся начальных классов и рассчитана на четыре года обучения. Курс рассчитан на 1 час в неделю: 33 ч в 1 классе. Материалы курса не дублируют материалы основной образовательной прораммы МОАУ «СОШ № 10»</w:t>
      </w:r>
    </w:p>
    <w:p>
      <w:pPr>
        <w:pStyle w:val="Normal"/>
        <w:widowControl w:val="false"/>
        <w:autoSpaceDE w:val="false"/>
        <w:spacing w:before="0" w:after="0"/>
        <w:ind w:left="720" w:right="-360" w:hanging="0"/>
        <w:contextualSpacing/>
        <w:jc w:val="both"/>
        <w:rPr/>
      </w:pPr>
      <w:r>
        <w:rPr>
          <w:rFonts w:eastAsia="Calibri"/>
          <w:b/>
          <w:sz w:val="28"/>
          <w:szCs w:val="28"/>
        </w:rPr>
        <w:t>2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sz w:val="28"/>
          <w:szCs w:val="28"/>
        </w:rPr>
        <w:t>Цели и задачи курса «Скорочтения»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смыслового чтения для успешного освоения учебного материала учащимися состоит в том, что сформированный навык смыслового чтения является фундаментом всех УУД и предметных действий. Через смысловое чтение формируются все УУД: поиск, понимание, преобразование, интерпретация, оценка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сть выбора определена следующими факторами: на основе диагностических фактов у учащихся низкая скорость чтения, они допускают при чтении ошибки: пропускают, заменяют, переставляют буквы, слоги, искажают окончания, не дочитывают их, искажают звуковой состав слов и испытывают трудности при слогослиянии, то в большинстве случаев все затрудняют детям понимание прочитанного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скорости чтения зависит также процесс развития. В процессе чтения совершенствуется оперативная память и устойчивость внимания. От этих двух показателей, в свою очередь, зависит умственная работоспособность. Навык чтения должен быть сформирован в начальной школе. Необходимо стремиться, чтобы в конце начального обучения ребёнок имел скорость чтения не ниже 120 слов в минуту. Но при этом читал осознанно, правильно, выразительно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изна представленной программы заключается в том, что ученики имеют возможность в полной мере получить знания не только по осмысленному чтению, но и улучшить зрительную и слуховую память, а также улучшить свою речь. Более того, объяснит сам механизм чтения и восприя</w:t>
        <w:softHyphen/>
        <w:t>тия прочитанного, подскажет, как стать по-настоящему грамотным читателем и успешнее плыть в море современной печатной про</w:t>
        <w:softHyphen/>
        <w:t>дукции.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Цель </w:t>
      </w:r>
      <w:r>
        <w:rPr>
          <w:rFonts w:eastAsia="Calibri"/>
          <w:sz w:val="28"/>
          <w:szCs w:val="28"/>
          <w:lang w:eastAsia="en-US"/>
        </w:rPr>
        <w:t>реализации программы: создание условий для развития навыков рационального чтения, повышения скорости чтения и усвоения информации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воение приёмов и техник скорочтения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памяти и внимания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учшение понимания прочитанной информации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навыков логического мышления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умения работать с текстом (анализ структуры текста)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речи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полагаемый результат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скорости чтения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воение техник запоминания материала, улучшение качества запоминания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ация высших психических функций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рение расширение поля зрения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воение алгоритма рационального чтения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включает три основных направления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ение детей скоростному и осознанному чтению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зрительной и слуховой памяти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учшение разговорной речи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ципы обучения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цип сознательности, творческой активности, самостоятельности ребёнка при руководящей роли педагога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цип наглядности, единства конкретного и абстрактного, рационального и эмоционального, репродуктивного и продуктивного обучения скорочтению, улучшению зрительной и слуховой памяти, как выражение комплексного подхода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цип связи обучения с жизнью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оянный поиск новых форм работы и совершенствования технологии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ы обучения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овесные: рассказ, объяснение, тренировки, чтение, поощрение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глядные: демонстрация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ктические: упражнения, выполнение графических записей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тические: наблюдение, сравнение, анкетирование, самоанализ, опрос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ства обучения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глядный материал: таблицы, схемы, образцы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ическая литература: книги, журналы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: книги, карандаши, ручки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ы: тексты для чтения, корректурные пробы, таблицы, рисунки для запоминания, - набор для слуховой памяти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уровню подготовки обучающихся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езультате работы по программе обучающиеся должны уметь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огически рассуждать, пользуясь приемами анализа, сравнения, обобщения, классификации, систематизации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снованно делать выводы, доказывать.               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симально возмещать затраты времени и усилий, вложенные в чтение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ять новые знания и умения для организации внимания и памяти для дальнейшей успешной учёбы, активизации познавательной деятельности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показатель качества освоения программы - личностный рост обучающегося, его самореализация и определение своего места в детском коллективе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учающиеся научатся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кращать время выполнения домашней работы минимум в 2 раза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вать скорость чтения в 2 и более раз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вать скорость и качество запоминания текстов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учатся легко запоминать стихи за 10-15 минут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учатся быстро запоминать даты, правила, определения, словарные слова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учатся мыслить быстрее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ы и методы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тикуляционная гимнастика; чтение слогов, текста; упражнения на слуховую память; упражнения, развивающие боковое зрение и отрабатывающие прямой взгляд; упражнения на концентрацию внимания; упражнения на логическое мышление; корректурная проба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программы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занятий по скорочтению является обучение детей осмысленному чтению, улучшению зрительной и слуховой памяти и логическому мышлению. На занятиях дети читают слоги различной сложности, затем переходят к словам разной сложности, а затем к отработке текстов различной сложности. Для развития памяти используются рисунки и слова, с каждым занятием количество слов и рисунков увеличивается, доходя до 100 слов и 100 рисунков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ю навыков чтения способствует и домашняя тренировочная работа. Здесь важная роль отводиться родителям. На занятиях и консультациях родители знакомятся с различными приемами и упражнениями по формированию навыка чтения, чтобы помощь была эффективнее.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</w:t>
        <w:br/>
        <w:t>1 класс (33 часа, 1 часа в неделю)</w:t>
        <w:br/>
      </w:r>
      <w:r>
        <w:rPr>
          <w:rFonts w:eastAsia="Calibri"/>
          <w:sz w:val="28"/>
          <w:szCs w:val="28"/>
          <w:lang w:eastAsia="en-US"/>
        </w:rPr>
        <w:t>№ Тема</w:t>
        <w:br/>
        <w:t>1 Вводное занятие. Мир общения.</w:t>
        <w:br/>
        <w:t>2.Работа со скороговорками. Чтение слогов.</w:t>
        <w:br/>
        <w:t>3. Мир общения. Слово в общении.</w:t>
        <w:br/>
        <w:t>4-5 Упражнение на развитие подвижности речевого аппарата.</w:t>
        <w:br/>
        <w:t>6. Чтение слогов по таблице. Общение без слов. Мимика и жесты.</w:t>
        <w:br/>
        <w:t>7. Работа со слогами. Озорные красавицы буквы. Игры-загадки.</w:t>
        <w:br/>
        <w:t>8. Удивительные невидимки звуки. Игра «Подскажи словечко»</w:t>
        <w:br/>
        <w:t>9  Чтение «марсианского» стихотворения. Весёлые странички.</w:t>
        <w:br/>
        <w:t>10 Работа с «Таблицами Шульте». Поиск цифр и букв.</w:t>
        <w:br/>
        <w:t>Подготовительный этап.</w:t>
        <w:br/>
        <w:t>11 Работа с текстом на время. Практическое задание.</w:t>
        <w:br/>
        <w:t>12  Игры со словами. Практическое задание. Игра «Кто больше»</w:t>
        <w:br/>
        <w:t>13 Упражнение на развитие слуховой памяти. Составление рассказа</w:t>
        <w:br/>
        <w:t>на запоминание.</w:t>
        <w:br/>
        <w:t>14-15 Упражнение вставь буквы. Весёлые буквы гласные. Игры «Деда</w:t>
        <w:br/>
        <w:t>Буквоеда».</w:t>
        <w:br/>
        <w:t>16 Интересные согласные Н, Р, М, Й, Л. Составление рассказа на</w:t>
        <w:br/>
        <w:t>запоминание.</w:t>
        <w:br/>
        <w:t>17-18 Составление рассказа на запоминание. Игры с буквами.</w:t>
        <w:br/>
        <w:t>Акросхемы.</w:t>
        <w:br/>
        <w:t>19-21 Работа с «Таблицами Шульте». Тренировка горизонтального</w:t>
        <w:br/>
        <w:t>движения глаз.</w:t>
        <w:br/>
        <w:t>22-24 Упражнение «Корректурная проба.</w:t>
        <w:br/>
        <w:t>25-27 Игры с буквами и словами. Игра « Первый звук потерялся»</w:t>
        <w:br/>
        <w:t>28-30 Занимательные кроссворды. Ребусы</w:t>
        <w:br/>
        <w:t>31-33 Работа с двухминутным текстом. Итоговое занятие.</w:t>
        <w:br/>
      </w:r>
    </w:p>
    <w:p>
      <w:pPr>
        <w:pStyle w:val="Normal"/>
        <w:ind w:left="426" w:right="528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6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курсу «Скорочтение» 1 класс</w:t>
      </w:r>
    </w:p>
    <w:p>
      <w:pPr>
        <w:pStyle w:val="Normal"/>
        <w:ind w:right="6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5"/>
      </w:tblGrid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одное занятие. Мир об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о скороговорками. Чтение сл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р общения. Слово в общ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е на развитие подвижности речевого аппар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е на развитие подвижности речевого аппар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слогов по таблице. Общение без слов. Мимика и жес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о слогами. Озорные красавицы буквы. Игры-заг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ивительные невидимки звуки. Игра «Подскажи словеч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«марсианского» стихотворения. Весёлые страни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«Таблицами Шульте». Поиск цифр и букв.</w:t>
              <w:br/>
              <w:t>Подготовительный эта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текстом на время. Практическое зад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 со словами. Практическое задание. Игра «Кто больш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е на развитие слуховой памяти. Составление рассказа</w:t>
              <w:br/>
              <w:t>на запомин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е вставь буквы. Весёлые буквы гласные. Игры «Деда Буквоед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е вставь буквы. Весёлые буквы гласные. Игры «Деда Буквоед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есные согласные Н, Р, М, Й, Л. Составление рассказа на запомин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рассказа на запоминание. Игры с буквами.</w:t>
              <w:br/>
              <w:t>Акросх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рассказа на запоминание. Игры с буквами.</w:t>
              <w:br/>
              <w:t>Акросх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«Таблицами Шульте». Тренировка горизонтального</w:t>
              <w:br/>
              <w:t>движения гл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«Таблицами Шульте». Тренировка горизонтального движения гл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«Таблицами Шульте». Тренировка горизонтального движения гл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е «Корректурная проб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е «Корректурная проб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е «Корректурная проб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 с буквами и словами. Игра « Первый звук потерял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 с буквами и словами. Игра « Первый звук потерял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 с буквами и словами. Игра « Первый звук потерял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имательные кроссворды. Ребу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имательные кроссворды. Ребу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имательные кроссворды. Ребу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двухминутным текстом. Итогов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двухминутным текстом. Итогов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firstLine="28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двухминутным текстом. Итогов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3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5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5"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+ 5"/>
    <w:qFormat/>
    <w:rPr>
      <w:rFonts w:ascii="Times New Roman" w:hAnsi="Times New Roman" w:cs="Times New Roman"/>
      <w:spacing w:val="0"/>
      <w:sz w:val="11"/>
      <w:szCs w:val="11"/>
    </w:rPr>
  </w:style>
  <w:style w:type="character" w:styleId="Style17">
    <w:name w:val="Оглавление_"/>
    <w:qFormat/>
    <w:rPr>
      <w:sz w:val="16"/>
      <w:szCs w:val="16"/>
      <w:shd w:fill="FFFFFF" w:val="clear"/>
      <w:lang w:bidi="ar-SA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">
    <w:name w:val="c1"/>
    <w:qFormat/>
    <w:rPr/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5pt">
    <w:name w:val="Основной текст + 8;5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5pt1">
    <w:name w:val="Основной текст + 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6">
    <w:name w:val="Основной текст (6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Оглавление"/>
    <w:basedOn w:val="Normal"/>
    <w:qFormat/>
    <w:pPr>
      <w:shd w:fill="FFFFFF" w:val="clear"/>
      <w:spacing w:lineRule="exact" w:line="202"/>
    </w:pPr>
    <w:rPr>
      <w:sz w:val="16"/>
      <w:szCs w:val="16"/>
      <w:shd w:fill="FFFFFF" w:val="clear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720" w:after="0"/>
      <w:ind w:hanging="440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0"/>
      <w:ind w:hanging="440"/>
      <w:jc w:val="both"/>
    </w:pPr>
    <w:rPr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9:00Z</dcterms:created>
  <dc:creator>Галя</dc:creator>
  <dc:description/>
  <cp:keywords/>
  <dc:language>en-US</dc:language>
  <cp:lastModifiedBy>209</cp:lastModifiedBy>
  <cp:lastPrinted>2021-06-23T15:49:00Z</cp:lastPrinted>
  <dcterms:modified xsi:type="dcterms:W3CDTF">2023-03-27T07:01:00Z</dcterms:modified>
  <cp:revision>17</cp:revision>
  <dc:subject/>
  <dc:title>Авторская программа подготовки детей к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26</vt:lpwstr>
  </property>
</Properties>
</file>