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5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общеобразовательное автономное учреждение</w:t>
      </w:r>
    </w:p>
    <w:p>
      <w:pPr>
        <w:pStyle w:val="Normal"/>
        <w:spacing w:lineRule="auto" w:line="240" w:before="0" w:after="0"/>
        <w:ind w:right="65" w:firstLine="284"/>
        <w:jc w:val="center"/>
        <w:rPr/>
      </w:pPr>
      <w:r>
        <w:rPr/>
        <w:t xml:space="preserve"> </w:t>
      </w:r>
      <w:r>
        <w:rPr/>
        <w:t>«Средняя общеобразовательная школа №10»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62"/>
        <w:gridCol w:w="3879"/>
      </w:tblGrid>
      <w:tr>
        <w:trPr>
          <w:trHeight w:val="191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 Нелюбина Г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» августа 2022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УВР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»  августа 2022 г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АУ «СОШ №10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 » августа  2022 г.</w:t>
            </w:r>
          </w:p>
        </w:tc>
      </w:tr>
    </w:tbl>
    <w:p>
      <w:pPr>
        <w:pStyle w:val="Normal"/>
        <w:spacing w:lineRule="auto" w:line="240" w:before="0" w:after="0"/>
        <w:ind w:right="65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5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5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5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5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5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5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5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5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5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ind w:right="65"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химии «Химия в задачах и упражнениях»</w:t>
      </w:r>
    </w:p>
    <w:p>
      <w:pPr>
        <w:pStyle w:val="Normal"/>
        <w:spacing w:lineRule="auto" w:line="240" w:before="0" w:after="0"/>
        <w:ind w:right="65"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обучающихся 8 класса</w:t>
      </w:r>
    </w:p>
    <w:p>
      <w:pPr>
        <w:pStyle w:val="Normal"/>
        <w:spacing w:lineRule="auto" w:line="240" w:before="0" w:after="0"/>
        <w:ind w:right="65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5"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5"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5"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5"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5"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5"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5"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5"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right="6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ель:</w:t>
      </w:r>
    </w:p>
    <w:p>
      <w:pPr>
        <w:pStyle w:val="Normal"/>
        <w:spacing w:lineRule="auto" w:line="240" w:before="0" w:after="0"/>
        <w:ind w:left="4536" w:right="6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зюк Е.И.,</w:t>
      </w:r>
    </w:p>
    <w:p>
      <w:pPr>
        <w:pStyle w:val="Normal"/>
        <w:spacing w:lineRule="auto" w:line="240" w:before="0" w:after="0"/>
        <w:ind w:left="4536" w:right="6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химии и биологии,</w:t>
      </w:r>
    </w:p>
    <w:p>
      <w:pPr>
        <w:pStyle w:val="Normal"/>
        <w:spacing w:lineRule="auto" w:line="240" w:before="0" w:after="0"/>
        <w:ind w:left="4536" w:right="6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й стаж – 29 лет,</w:t>
      </w:r>
    </w:p>
    <w:p>
      <w:pPr>
        <w:pStyle w:val="Normal"/>
        <w:spacing w:lineRule="auto" w:line="240" w:before="0" w:after="0"/>
        <w:ind w:left="4536" w:right="6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шая квалификационная категория</w:t>
      </w:r>
    </w:p>
    <w:p>
      <w:pPr>
        <w:pStyle w:val="Normal"/>
        <w:spacing w:lineRule="auto" w:line="240" w:before="0" w:after="0"/>
        <w:ind w:left="4536" w:right="6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5"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5"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5"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5"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5"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5"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енбург,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й стандарт содержания образования по химии предусматривает создание условий для достижения учащимися следующих целей: освоение основных понятий и законов химии; овладение умениями производить расчёты на основе химических формул веществ и уравнений химических реакций; 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 применение полученных знаний и умений для решения практических задач в повседневной жизни; воспитание отношения к химии как к одному из фундаментальных компонентов естествознания и элементу общечеловеческой культур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задач – признанное средство развития логического мышления учащихся, которое легко сочетается с другими средствами и приёмами образования. Включение разных задач предусматривает перенос теоретического материала на практику и осуществлять контроль за его усвоением, а учащимся – самоконтроль, что воспитывает их самостоятельность в учебной работе. Решение задач должно способствовать целостному усвоению стандарта содержания образования и реализации поставленных це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курс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реализации минимума стандарта содержания образования за курс основной школы; отработать навыки решения задач и подготовить школьников к более глубокому освоению химии в старших класс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задач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школьников основной и главной теоретической информаци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работать навыки решения простейших задач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чать формировать связь между теоретическими и практическими знаниями учащих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ить необходимую базу для решения различных типов задач в старших классах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элективного курс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«Химия в задачах и упражнениях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соответствует минимальным требованиям стандарта образования, а также содержит некоторый материал по углублению курса химии в 8 классе, на который следует обратить внимание для успешного изучения далее (кристаллогидраты, различные способы выражения состава раствора, различные способы приготовления необходимого раствора; качественные реакции). Каждая тема содержит небольшой теоретический материал, а главное – большое количество различных задач. Это необходимо для формирования и развития навыков анализа, сравнения, обобщения, самоанализа и самоконтроля, умений устанавливать причинно – следственные связи между различными фактами, умений делать выводы, отстаивать свою точку зр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ю учащимся предлагаются различные задания по содержанию и по сложности, которые требуют от учащихся активной познавательной деятельност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курс предлагается всем учащимся, которые желают получить более глубокие знания по предме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олжительность курс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4 часа и предполагает изучение его в течение всего года по 1 часу в недел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  составлена с учётом  годового календарного учебного графика на 2022 – 2023 учебный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й результа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шное обучение в последующих класса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основных законов и понятий химии и их оценива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проводить простейшие расчёт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ориентироваться среди различных химических реакций, составлять необходимые уравнения, объяснять свои действ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шная самореализация школьников в учебной деятельности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изучения данного курса учащиеся могут иметь различный уровень качества образ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мальный – решение простейших задач по алгоритм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аточный – решение незнакомых задач и выполнение упражнений, для решения которых используются известные алгоритмы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й – выполнение заданий и решение задач направленных на развитие творческого потенциала лич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</w:t>
      </w:r>
    </w:p>
    <w:p>
      <w:pPr>
        <w:pStyle w:val="Style16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ведение (1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в развитии химии. Атомно-молекулярное учение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лентность. Химические формулы веществ(5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знаки элементов. Валентность. Индексы. Правила составления химических формул сложных веществ. Массовая доля элемента в сложном веще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 №1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химических формул веще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 №2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массовой доли элемента в сложном веществе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личество вещества (8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ь. Молярная масса вещества. Закон сохранения массы вещества. Закон постоянства состава. Газовые законы. Закон Авогадро. Молярный объем газ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 №3 </w:t>
      </w:r>
      <w:r>
        <w:rPr>
          <w:rFonts w:cs="Times New Roman" w:ascii="Times New Roman" w:hAnsi="Times New Roman"/>
          <w:sz w:val="28"/>
          <w:szCs w:val="28"/>
        </w:rPr>
        <w:t>Решение задач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 №4</w:t>
      </w:r>
      <w:r>
        <w:rPr>
          <w:rFonts w:cs="Times New Roman" w:ascii="Times New Roman" w:hAnsi="Times New Roman"/>
          <w:sz w:val="28"/>
          <w:szCs w:val="28"/>
        </w:rPr>
        <w:t xml:space="preserve"> Решение зада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 №5</w:t>
      </w:r>
      <w:r>
        <w:rPr>
          <w:rFonts w:cs="Times New Roman" w:ascii="Times New Roman" w:hAnsi="Times New Roman"/>
          <w:sz w:val="28"/>
          <w:szCs w:val="28"/>
        </w:rPr>
        <w:t xml:space="preserve"> Решение зада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 №6 </w:t>
      </w:r>
      <w:r>
        <w:rPr>
          <w:rFonts w:cs="Times New Roman" w:ascii="Times New Roman" w:hAnsi="Times New Roman"/>
          <w:sz w:val="28"/>
          <w:szCs w:val="28"/>
        </w:rPr>
        <w:t xml:space="preserve"> Решение комбинированных зада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Химические реакции. Уравнения химических реакций (4ч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реакции. Основные типы химических реакций. Составление уравнений химических реакци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 №7 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уравнений химических реакц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V.    Растворы (5ч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ы. Численное выражение состава растворов. Массовая доля растворенного вещества. Молярная концентрация. Нормальность раствора. Растворимость веществ в воде. Классификация веществ по растворимости в воде. Кристаллизация. Тепловые явления при растворении. Кристаллогидрат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 №8 </w:t>
      </w:r>
      <w:r>
        <w:rPr>
          <w:rFonts w:cs="Times New Roman" w:ascii="Times New Roman" w:hAnsi="Times New Roman"/>
          <w:sz w:val="28"/>
          <w:szCs w:val="28"/>
        </w:rPr>
        <w:t xml:space="preserve"> Решение задач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 №9 </w:t>
      </w:r>
      <w:r>
        <w:rPr>
          <w:rFonts w:cs="Times New Roman" w:ascii="Times New Roman" w:hAnsi="Times New Roman"/>
          <w:sz w:val="28"/>
          <w:szCs w:val="28"/>
        </w:rPr>
        <w:t xml:space="preserve"> Решение зада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 №10 </w:t>
      </w:r>
      <w:r>
        <w:rPr>
          <w:rFonts w:cs="Times New Roman" w:ascii="Times New Roman" w:hAnsi="Times New Roman"/>
          <w:sz w:val="28"/>
          <w:szCs w:val="28"/>
        </w:rPr>
        <w:t xml:space="preserve"> Решение зада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VI.    Основные классы неорганических соединений в свете ТЭД (11ч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классы неорганических соединений. Оксиды. Названия оксидов. Классификация оксидов. Способы получения и химические свойства оксидов. Кислоты. Названия кислот. Способы получения и химические свойства кислот. Основания. Названия оснований. Способы получения и химические свойства оснований. Соли. Названия солей. Классификация солей. Способы получения и химические свойства сол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 №11 </w:t>
      </w:r>
      <w:r>
        <w:rPr>
          <w:rFonts w:cs="Times New Roman" w:ascii="Times New Roman" w:hAnsi="Times New Roman"/>
          <w:sz w:val="28"/>
          <w:szCs w:val="28"/>
        </w:rPr>
        <w:t xml:space="preserve"> Решение комбинированных задач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 №12 </w:t>
      </w:r>
      <w:r>
        <w:rPr>
          <w:rFonts w:cs="Times New Roman" w:ascii="Times New Roman" w:hAnsi="Times New Roman"/>
          <w:sz w:val="28"/>
          <w:szCs w:val="28"/>
        </w:rPr>
        <w:t xml:space="preserve"> Решение экспериментальных зад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 к уровню подготовки уча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элективного курса учащиеся должн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е понятия: валентность, индексы, массовая доля элемента, моль, молярная масса, молярный объем, химическая реакция, растворы, массовая доля растворенного вещества, молярность, нормальность, кристаллизация, кристаллогидраты, оксиды, кислоты, основания, сол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в истории хим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мно-молекулярное учени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ы хим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ипы химических реакц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веществ по растворимости в вод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, способы получения и химические свойства основных классов неорганических соедин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химические формулы веществ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массовую долю элемента в сложном веществе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оличество вещества, зная молярную массу вещества или молярный объем газ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типы химических реакций;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массовую долю растворенного вещества в раствор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молярную концентрацию раствора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ормальность раствор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оксиды, кислоты, основания, сол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генетическую связь между оксидами, кислотами, основаниями, соля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ть комбинированные задач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гипотезы, описывать результаты наблюде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правильные решения при ответе на вопросы, аргументировать свои ответ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ворческую работу – проект (отчет, презентац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 для учител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амович Т.П. Васильева Г.И. “Сборник олимпиадных задач по химии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Будруджак П. “Задачи по химии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Ерохин Ю.М.; Фролов В.И. “Сборник задач и упражнений по химии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“Контрольные и проверочные работы по химии 8 класс” к учебнику О.С. Габриеляна “Химия – 8 класс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узменко Н.Е., Ерёмин В.В. “2500 задач с решением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Цитович И.К.; Протасов П.И. “Методика решения расчётных задач по химии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Хомченко И.Г. “Сборник задач и упражнений по химии для нехимических техникумов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Хомченко Г.П. “Задачи по химии для поступающих в ВУЗы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 для учащих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бкин Г.Л. “Задачи и упражнения по химии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Габриелян О.С. “Химия в тестах, задачах, упражнениях 8 – 9 классы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врусейко Н.П. “Проверочные работы по неорганической химии 8 класс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авинкина Е.В. Свердлова Н.Д. “Сборник задач и упражнений по химии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ровцева Р.П. “Задания для самостоятельной работы по химии в 8 классе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Хомченко И.Г. “Сборник задач и упражнений по химии для средней школы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Структура курс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ность. Химические формулы вещ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реакции. Уравнения химических реа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лассы неорганических соединений в свете ТЭ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76"/>
        <w:gridCol w:w="998"/>
        <w:gridCol w:w="2876"/>
        <w:gridCol w:w="2066"/>
        <w:gridCol w:w="206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факт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 Введение (1 час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в истории хим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Валентность. Химические формулы веществ (5 часов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ая  формула веще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оставление химических формул вещест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№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ставление химических формул веществ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№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пределение массовой доли элемента в сложном веществе»Массовая доля элемента в сложном веществ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ая доля элемента в сложном веществ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 Количество веществ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асов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ще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№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ешение задач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коны хим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ьный объем газа. Закон Авогадр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«Решение задач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ая плотность газ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«Решение задач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«Решение  комбинированных задач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 Химические реакции. Уравнения химических реакций(4 часа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реакции. Основные типы химических реакц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8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«Составление уравнений химических реакций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 Растворы (5 часов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имость. Раство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ыражения состава раствора. Массовая доля вещества в растворе. Молярность. Нормальность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«Решение задач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аллогидра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«Решение задач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6. Основные классы неорганических соединений в свете ТЭД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1 часов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- 2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лассы неорганических соединений. Окси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- 2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лассы неорганических соединений. Кисл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- 2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лассы неорганических соединений. Осн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- 3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лассы неорганических соединений. Сол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ческая связь между основными классами неорганических соедин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«Решение комбинированных задач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«Решение экспериментальных задач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08:00Z</dcterms:created>
  <dc:creator>Cats</dc:creator>
  <dc:description/>
  <cp:keywords/>
  <dc:language>en-US</dc:language>
  <cp:lastModifiedBy>10</cp:lastModifiedBy>
  <cp:lastPrinted>2022-09-15T10:24:00Z</cp:lastPrinted>
  <dcterms:modified xsi:type="dcterms:W3CDTF">2023-03-27T12:01:00Z</dcterms:modified>
  <cp:revision>8</cp:revision>
  <dc:subject/>
  <dc:title/>
</cp:coreProperties>
</file>